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785" cy="4438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 DE LA JEUNESSE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 xml:space="preserve">28/05/2022 </w:t>
      </w:r>
      <w:r>
        <w:rPr>
          <w:b/>
          <w:u w:val="single"/>
        </w:rPr>
        <w:t>AU</w:t>
      </w:r>
      <w:r>
        <w:rPr>
          <w:b/>
          <w:color w:val="FF0000"/>
          <w:u w:val="single"/>
        </w:rPr>
        <w:t xml:space="preserve"> 21/04/2022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e Portail famille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</w:rPr>
        <w:t>du Lundi 25 avril au vendredi 29 avril 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42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est inscrit à l’Ecole Multispor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 aucun document (si l’avis d’impôts a été four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1/202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, justificatif de domicile de moins de 3 mois, photocopie de l’avis d’imposition 2021 sur les revenus 2020, livret de fami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2.45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est inscrit à l’Ecole Multispor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 aucun document (si l’avis d’impôts a été four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1/2022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, justificatif de domicile de moins de 3 mois, photocopie de l’avis d’imposition 2021 sur les revenus 2020, livret de fami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8:00Z</dcterms:created>
  <dc:creator>HALTE GARDERIE</dc:creator>
  <dc:description/>
  <cp:keywords/>
  <dc:language>en-US</dc:language>
  <cp:lastModifiedBy>Microsoft Office User</cp:lastModifiedBy>
  <cp:lastPrinted>2019-05-09T12:23:00Z</cp:lastPrinted>
  <dcterms:modified xsi:type="dcterms:W3CDTF">2022-03-21T10:58:00Z</dcterms:modified>
  <cp:revision>3</cp:revision>
  <dc:subject/>
  <dc:title>Le 28 janvier 1999</dc:title>
</cp:coreProperties>
</file>