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4470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0700" cy="447675"/>
                <wp:effectExtent l="0" t="0" r="0" b="0"/>
                <wp:docPr id="2" name="" descr="logo-ville-noir-seu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06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95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-35560</wp:posOffset>
                </wp:positionV>
                <wp:extent cx="2027555" cy="1123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123920"/>
                        </a:xfrm>
                        <a:prstGeom prst="wedgeRectCallout">
                          <a:avLst>
                            <a:gd name="adj1" fmla="val -643"/>
                            <a:gd name="adj2" fmla="val 2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un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nscription en 2021/2022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t à l’Ecole Multisports en 2021/2022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9.25pt;margin-top:-2.8pt;width:159.6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un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nscription en 2021/2022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t à l’Ecole Multisports en 2021/2022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DIRECTION DES SPORTS  DE LA JEUNESSE 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</w:rPr>
        <w:t xml:space="preserve">INSCRIPTIONS DU </w:t>
      </w:r>
      <w:r>
        <w:rPr>
          <w:b/>
          <w:color w:val="FF0000"/>
          <w:highlight w:val="yellow"/>
          <w:u w:val="single"/>
        </w:rPr>
        <w:t xml:space="preserve">26/09/2022 </w:t>
      </w:r>
      <w:r>
        <w:rPr>
          <w:b/>
          <w:highlight w:val="yellow"/>
          <w:u w:val="single"/>
        </w:rPr>
        <w:t>AU</w:t>
      </w:r>
      <w:r>
        <w:rPr>
          <w:b/>
          <w:color w:val="FF0000"/>
          <w:highlight w:val="yellow"/>
          <w:u w:val="single"/>
        </w:rPr>
        <w:t xml:space="preserve"> 16/10//2022</w:t>
      </w:r>
      <w:r>
        <w:rPr>
          <w:b/>
          <w:color w:val="FF0000"/>
          <w:u w:val="single"/>
        </w:rPr>
        <w:t xml:space="preserve"> sous réserve de places disponibles</w:t>
      </w:r>
    </w:p>
    <w:p>
      <w:pPr>
        <w:pStyle w:val="Normal"/>
        <w:ind w:left="-851" w:hanging="0"/>
        <w:rPr>
          <w:b/>
          <w:b/>
        </w:rPr>
      </w:pPr>
      <w:r>
        <w:rPr>
          <w:b/>
          <w:u w:val="single"/>
        </w:rPr>
        <w:t>Par mail</w:t>
      </w:r>
      <w:r>
        <w:rPr>
          <w:b/>
        </w:rPr>
        <w:t xml:space="preserve"> : </w:t>
      </w:r>
      <w:hyperlink r:id="rId3">
        <w:r>
          <w:rPr>
            <w:rStyle w:val="InternetLink"/>
            <w:b/>
          </w:rPr>
          <w:t>inscriptions-sports@lagny-sur-marne.fr</w:t>
        </w:r>
      </w:hyperlink>
    </w:p>
    <w:p>
      <w:pPr>
        <w:pStyle w:val="Normal"/>
        <w:ind w:left="-851" w:hanging="0"/>
        <w:rPr/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 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lundi au vendredi de 09h00 à 12h00/ 13h30 à 17h30, une boite aux lettres est accessible devant le bâtiment.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>Via l’espace citoyen</w:t>
      </w:r>
      <w:r>
        <w:rPr>
          <w:szCs w:val="24"/>
        </w:rPr>
        <w:t> : inscription nouvelle activité</w:t>
      </w:r>
    </w:p>
    <w:p>
      <w:pPr>
        <w:pStyle w:val="Normal"/>
        <w:ind w:left="-851" w:hanging="0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</w:rPr>
        <w:t xml:space="preserve">stage multisports 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Cs/>
        </w:rPr>
        <w:t>du Lundi 24 au 28 Octobre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148590</wp:posOffset>
                </wp:positionV>
                <wp:extent cx="6047740" cy="142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Dossier à joindre impérativ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est inscrit à l’Ecole Multisports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: aucun document (si l’avis d’impôts a été fourn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inscrit ni à l’Ecole Multisport, ni aux activités périscolaires en 2022/2023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ertificat médical ou questionnaire santé, justificatif de domicile de moins de 3 mois, photocopie de l’avis d’imposition 2022 sur les revenus 2021, livret de fami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pas inscrit à l’Ecole Multisport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Certificat médical ou questionnaire san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habite Hors Commune mais que l’un des deux parents travaille à Lagny-sur-Marn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Attestation employeur ou dernière fiche de pa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12.45pt;mso-wrap-distance-left:9.05pt;mso-wrap-distance-right:9.05pt;mso-wrap-distance-top:0pt;mso-wrap-distance-bottom:0pt;margin-top:11.7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 xml:space="preserve">Dossier à joindre impérativ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est inscrit à l’Ecole Multisports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: aucun document (si l’avis d’impôts a été fourn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inscrit ni à l’Ecole Multisport, ni aux activités périscolaires en 2022/2023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Certificat médical ou questionnaire santé, justificatif de domicile de moins de 3 mois, photocopie de l’avis d’imposition 2022 sur les revenus 2021, livret de fami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pas inscrit à l’Ecole Multisport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Certificat médical ou questionnaire san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habite Hors Commune mais que l’un des deux parents travaille à Lagny-sur-Marne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Attestation employeur ou dernière fiche de pa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jc w:val="righ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'enfant :………………………………….</w:t>
        <w:tab/>
        <w:t>Prénom :………………………………….……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Date de naissance :………………………………..</w:t>
        <w:tab/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>L’enfant est-il inscrit à une association ou club sportif ?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(licence) laquelle 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:</w:t>
      </w:r>
      <w:r>
        <w:rPr>
          <w:rFonts w:cs="CG Times;Times New Roman" w:ascii="CG Times;Times New Roman" w:hAnsi="CG Times;Times New Roman"/>
          <w:sz w:val="22"/>
          <w:szCs w:val="22"/>
        </w:rPr>
        <w:t>…..………………………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Etablissement scolaire fréquenté :………………………………………………Classe………………..</w:t>
      </w:r>
    </w:p>
    <w:p>
      <w:pPr>
        <w:pStyle w:val="Retraitcorpsdetexte2"/>
        <w:tabs>
          <w:tab w:val="clear" w:pos="4253"/>
          <w:tab w:val="left" w:pos="328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Adresse personnelle complète :…...………….…………………………………………………………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Adresse mail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…………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u père :…………………………………….</w:t>
        <w:tab/>
        <w:t>Profession  :………………………….……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Lieu de profession :……………………………….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……………………..……………………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a mère :………………………………….</w:t>
        <w:tab/>
        <w:t>Profession  :……………………………….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szCs w:val="22"/>
        </w:rPr>
        <w:t>Lieu de profession : ……………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  ……………..…………………………...</w:t>
      </w:r>
    </w:p>
    <w:p>
      <w:pPr>
        <w:pStyle w:val="Heading8"/>
        <w:tabs>
          <w:tab w:val="clear" w:pos="4253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8"/>
        <w:tabs>
          <w:tab w:val="clear" w:pos="4253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Mention des antécédents pathologiques et des réactions éventuelles à certains médicaments : 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marques (allergies, lunettes, appareil dentaire, etc. …)  : ………………………………………….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strictions/choix alimentaires (sans viande, sans porc, allergie, etc.)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Cs/>
          <w:sz w:val="22"/>
          <w:szCs w:val="22"/>
        </w:rPr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Je soussigné (e)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ponsable légal de l'enfant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85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 à pratiquer à l'ensemble des activités physiques et sportives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Retraitcorpsdetexte3"/>
        <w:ind w:left="-851" w:right="-426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Autorise le service des sports à faire hospitaliser mon enfant en cas d'urgence</w:t>
      </w:r>
      <w:r>
        <w:rPr>
          <w:rFonts w:cs="CG Times;Times New Roman" w:ascii="CG Times;Times New Roman" w:hAnsi="CG Times;Times New Roman"/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e service des sports à conduire mon enfant en car sur le lieu de pratique des activités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à rentrer seul après les activités    oui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        non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a ville de Lagny-sur-Marne à utiliser la photo de mon enfant (diaporama, Lagny-sur-Marne Magazine, site internet, Guide Officiel)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Le paiement sera effectué dès réception de la facture après le stage. 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  <w:t>Toute facture doit être réglée avant l’inscription au stage suivant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right="-1" w:hanging="0"/>
        <w:jc w:val="both"/>
        <w:rPr>
          <w:rFonts w:ascii="CG Times;Times New Roman" w:hAnsi="CG Times;Times New Roman" w:cs="CG Times;Times New Roman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  <w:t>Tout stage réservé sera facturé, sauf en cas d’absence pour maladie sur présentation d’un certificat médical sous 48h à l’Accueil de la Mairie.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4"/>
        </w:rPr>
        <w:t>Date</w:t>
      </w:r>
      <w:r>
        <w:rPr>
          <w:rFonts w:cs="CG Times;Times New Roman" w:ascii="CG Times;Times New Roman" w:hAnsi="CG Times;Times New Roman"/>
          <w:b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…………………………………….</w:t>
        <w:tab/>
        <w:tab/>
      </w:r>
      <w:r>
        <w:rPr>
          <w:rFonts w:cs="CG Times;Times New Roman" w:ascii="CG Times;Times New Roman" w:hAnsi="CG Times;Times New Roman"/>
          <w:b/>
          <w:sz w:val="24"/>
        </w:rPr>
        <w:t>SIGNATURE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tions-sports@lagny-sur-mar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5:00Z</dcterms:created>
  <dc:creator>HALTE GARDERIE</dc:creator>
  <dc:description/>
  <cp:keywords/>
  <dc:language>en-US</dc:language>
  <cp:lastModifiedBy>POUSSIN Delphine</cp:lastModifiedBy>
  <cp:lastPrinted>2019-05-09T12:23:00Z</cp:lastPrinted>
  <dcterms:modified xsi:type="dcterms:W3CDTF">2022-09-13T13:19:00Z</dcterms:modified>
  <cp:revision>3</cp:revision>
  <dc:subject/>
  <dc:title>Le 28 janvier 1999</dc:title>
</cp:coreProperties>
</file>