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2/202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2/202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2/2023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2/2023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 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highlight w:val="yellow"/>
          <w:u w:val="single"/>
        </w:rPr>
        <w:t xml:space="preserve">16/02/2023 </w:t>
      </w:r>
      <w:r>
        <w:rPr>
          <w:b/>
          <w:highlight w:val="yellow"/>
          <w:u w:val="single"/>
        </w:rPr>
        <w:t>AU</w:t>
      </w:r>
      <w:r>
        <w:rPr>
          <w:b/>
          <w:color w:val="FF0000"/>
          <w:highlight w:val="yellow"/>
          <w:u w:val="single"/>
        </w:rPr>
        <w:t xml:space="preserve"> 17/02//2023</w:t>
      </w:r>
      <w:r>
        <w:rPr>
          <w:b/>
          <w:color w:val="FF0000"/>
          <w:u w:val="single"/>
        </w:rPr>
        <w:t xml:space="preserve">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20 au vendredi 24 février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48590</wp:posOffset>
                </wp:positionV>
                <wp:extent cx="6047740" cy="142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est inscrit à l’Ecole Multisport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: aucun document (si l’avis d’impôts a été fourn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inscrit ni à l’Ecole Multisport, ni aux activités périscolaires en 2022/202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rtificat médical ou questionnaire santé, justificatif de domicile de moins de 3 mois, photocopie de l’avis d’imposition 2022 sur les revenus 2021, livret de fami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pas inscrit à l’Ecole Multisport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Certificat médical ou questionnair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2.45pt;mso-wrap-distance-left:9.05pt;mso-wrap-distance-right:9.05pt;mso-wrap-distance-top:0pt;mso-wrap-distance-bottom:0pt;margin-top:11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est inscrit à l’Ecole Multisports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: aucun document (si l’avis d’impôts a été fourn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inscrit ni à l’Ecole Multisport, ni aux activités périscolaires en 2022/2023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ertificat médical ou questionnaire santé, justificatif de domicile de moins de 3 mois, photocopie de l’avis d’imposition 2022 sur les revenus 2021, livret de fami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pas inscrit à l’Ecole Multisport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Certificat médical ou questionnair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à l’Accueil de la Mairie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9:00Z</dcterms:created>
  <dc:creator>HALTE GARDERIE</dc:creator>
  <dc:description/>
  <cp:keywords/>
  <dc:language>en-US</dc:language>
  <cp:lastModifiedBy>POUSSIN Delphine</cp:lastModifiedBy>
  <cp:lastPrinted>2019-05-09T12:23:00Z</cp:lastPrinted>
  <dcterms:modified xsi:type="dcterms:W3CDTF">2023-01-17T07:51:00Z</dcterms:modified>
  <cp:revision>5</cp:revision>
  <dc:subject/>
  <dc:title>Le 28 janvier 1999</dc:title>
</cp:coreProperties>
</file>