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990" cy="3937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3/2024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3/2024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3/2024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3/2024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 DE L’EVENEMENTIEL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u w:val="single"/>
        </w:rPr>
        <w:t xml:space="preserve">10/01/2024 </w:t>
      </w:r>
      <w:r>
        <w:rPr>
          <w:b/>
          <w:u w:val="single"/>
        </w:rPr>
        <w:t>AU</w:t>
      </w:r>
      <w:r>
        <w:rPr>
          <w:b/>
          <w:color w:val="FF0000"/>
          <w:u w:val="single"/>
        </w:rPr>
        <w:t xml:space="preserve"> 05/02/2024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mar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’espace citoyen</w:t>
      </w:r>
      <w:r>
        <w:rPr>
          <w:szCs w:val="24"/>
        </w:rPr>
        <w:t> : inscription nouvelle activité</w:t>
      </w:r>
    </w:p>
    <w:p>
      <w:pPr>
        <w:pStyle w:val="Normal"/>
        <w:ind w:left="1981" w:firstLine="851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  <w:highlight w:val="yellow"/>
        </w:rPr>
        <w:t>du lundi 12 au vendredi 16 février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96215</wp:posOffset>
                </wp:positionV>
                <wp:extent cx="6047740" cy="1457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inscrit ni à l’Ecole Multisport, ni aux activités périscolaires en 2023/2024</w:t>
                            </w:r>
                            <w:r>
                              <w:rPr>
                                <w:b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ertificat médical, licence de sport ou questionnaire santé (accompagné d’une attestation sur l’honneur), justificatif de domicile de moins de 3 mois, photocopie de l’avis d’imposition 2023 sur les revenus 2022, copie des pages du livret de fami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pas inscrit à l’Ecole Multisport mais aux activités périscolaires</w:t>
                            </w:r>
                            <w:r>
                              <w:rPr>
                                <w:b/>
                                <w:i/>
                              </w:rPr>
                              <w:t> : Certificat médical, licence de sport ou questionnaire santé (accompagné d’une attestation sur l’honneu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</w:rPr>
                              <w:t> : Attestation employeur ou dernière fiche de pa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4.75pt;mso-wrap-distance-left:9.05pt;mso-wrap-distance-right:9.05pt;mso-wrap-distance-top:0pt;mso-wrap-distance-bottom:0pt;margin-top:15.4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inscrit ni à l’Ecole Multisport, ni aux activités périscolaires en 2023/2024</w:t>
                      </w:r>
                      <w:r>
                        <w:rPr>
                          <w:b/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Certificat médical, licence de sport ou questionnaire santé (accompagné d’une attestation sur l’honneur), justificatif de domicile de moins de 3 mois, photocopie de l’avis d’imposition 2023 sur les revenus 2022, copie des pages du livret de fami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pas inscrit à l’Ecole Multisport mais aux activités périscolaires</w:t>
                      </w:r>
                      <w:r>
                        <w:rPr>
                          <w:b/>
                          <w:i/>
                        </w:rPr>
                        <w:t> : Certificat médical, licence de sport ou questionnaire santé (accompagné d’une attestation sur l’honneu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</w:rPr>
                        <w:t> : Attestation employeur ou dernière fiche de pa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Remarques (allergies, lunettes, appareil dentaire, etc. 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au service Inscriptions Sports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> :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  <w:br/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851" w:hanging="0"/>
        <w:jc w:val="both"/>
        <w:rPr/>
      </w:pPr>
      <w:r>
        <w:rPr>
          <w:sz w:val="14"/>
          <w:szCs w:val="14"/>
        </w:rPr>
        <w:t xml:space="preserve">Le responsable de traitement est la commune de Lagny-sur-Marne. Les informations recueillies font l’objet d’un traitement des données dont les finalités sont l’inscription à l’éveil aux sports. Conformément à la loi « Informatique et Libertés » et au RGPD, vous disposez d’un droit d’accès, de rectification, d’opposition, pour les données vous concernant, ainsi qu’un droit à la limitation, du traitement de ces données. Pour exercer vos droits ou pour toute question sur le traitement de vos données, vous pouvez contacter le Délégué à la protection des données (DPO) par courriel à </w:t>
      </w:r>
      <w:hyperlink r:id="rId4">
        <w:r>
          <w:rPr>
            <w:rStyle w:val="InternetLink"/>
            <w:sz w:val="14"/>
            <w:szCs w:val="14"/>
          </w:rPr>
          <w:t>dpo@lagny-sur-marne.fr</w:t>
        </w:r>
      </w:hyperlink>
      <w:r>
        <w:rPr>
          <w:sz w:val="14"/>
          <w:szCs w:val="14"/>
        </w:rPr>
        <w:t xml:space="preserve"> ou par courrier à Mairie de Lagny-sur-Marne, Délégué à la protection des données, 2 place de l’Hôtel-de-Ville, 77400 Lagny-sur-Marne.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hyperlink" Target="mailto:dpo@lagny-sur-mar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56:00Z</dcterms:created>
  <dc:creator>HALTE GARDERIE</dc:creator>
  <dc:description/>
  <cp:keywords/>
  <dc:language>en-US</dc:language>
  <cp:lastModifiedBy>BIELMEIER Frederic</cp:lastModifiedBy>
  <cp:lastPrinted>2019-05-09T12:23:00Z</cp:lastPrinted>
  <dcterms:modified xsi:type="dcterms:W3CDTF">2024-01-11T15:56:00Z</dcterms:modified>
  <cp:revision>2</cp:revision>
  <dc:subject/>
  <dc:title>Le 28 janvier 1999</dc:title>
</cp:coreProperties>
</file>