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4565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3/202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3/202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3/202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3/202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>29/05/2024 au 07/07/2024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: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Mar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 Sport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08 au vendredi 12 juillet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219075</wp:posOffset>
                </wp:positionV>
                <wp:extent cx="6047740" cy="143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inscrit ni à l’Ecole Multisport, ni aux activités périscolaires en 2023/2024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ertificat médical, licence de sports ou questionnaire santé accompagné d’une attestation sur l’honneur, justificatif de domicile de moins de 3 mois, photocopie de l’avis d’imposition 2023 sur les revenus 2022, copie des pages du livret de famill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</w:rPr>
                              <w:t> : Certificat médical, licence de sport ou questionnaire santé avec attestation sur l’honne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</w:rPr>
                              <w:t> : Attestation employeur ou dernière fiche de pa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3.25pt;mso-wrap-distance-left:9.05pt;mso-wrap-distance-right:9.05pt;mso-wrap-distance-top:0pt;mso-wrap-distance-bottom:0pt;margin-top:17.2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inscrit ni à l’Ecole Multisport, ni aux activités périscolaires en 2023/2024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ertificat médical, licence de sports ou questionnaire santé accompagné d’une attestation sur l’honneur, justificatif de domicile de moins de 3 mois, photocopie de l’avis d’imposition 2023 sur les revenus 2022, copie des pages du livret de famill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</w:rPr>
                        <w:t> : Certificat médical, licence de sport ou questionnaire santé avec attestation sur l’honne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</w:rPr>
                        <w:t> : Attestation employeur ou dernière fiche de pa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</w:t>
      </w:r>
      <w:r>
        <w:rPr>
          <w:rFonts w:cs="CG Times;Times New Roman" w:ascii="CG Times;Times New Roman" w:hAnsi="CG Times;Times New Roman"/>
          <w:sz w:val="20"/>
        </w:rPr>
        <w:t>(joindre copie)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É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975" w:leader="none"/>
        </w:tabs>
        <w:ind w:left="-851" w:right="-1" w:hanging="0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au service Inscriptions Sports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br/>
      </w:r>
      <w:r>
        <w:rPr>
          <w:sz w:val="14"/>
          <w:szCs w:val="14"/>
        </w:rPr>
        <w:t xml:space="preserve">Le responsable de traitement est la commune de Lagny-sur-Marne. Les informations recueillies font l’objet d’un traitement des données dont les finalités sont l’inscription à l’éveil aux sports.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4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hyperlink" Target="mailto:dpo@lagny-sur-mar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28:00Z</dcterms:created>
  <dc:creator>HALTE GARDERIE</dc:creator>
  <dc:description/>
  <cp:keywords/>
  <dc:language>en-US</dc:language>
  <cp:lastModifiedBy>DANARADJOU Pon Wadary</cp:lastModifiedBy>
  <cp:lastPrinted>2019-05-09T12:23:00Z</cp:lastPrinted>
  <dcterms:modified xsi:type="dcterms:W3CDTF">2024-03-18T14:44:00Z</dcterms:modified>
  <cp:revision>8</cp:revision>
  <dc:subject/>
  <dc:title>Le 28 janvier 1999</dc:title>
</cp:coreProperties>
</file>