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4/2025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4/2025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,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04/06/2025 au 15/08/2025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mar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 Sports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25 au vendredi 29 août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96215</wp:posOffset>
                </wp:positionV>
                <wp:extent cx="6047740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3/2024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rtificat médical, licence de sports ou questionnaire santé accompagné d’une attestation sur l’honneur, justificatif de domicile de moins de 3 mois, photocopie de l’avis d’imposition 2024 sur les revenus 2023, copie des pages du livret de famille, brevet de natation/attestation savoir-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s ou questionnaire santé accompagné d’une attestation sur l’honneur, brevet de natation/attestation savoir-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5pt;mso-wrap-distance-left:9.05pt;mso-wrap-distance-right:9.05pt;mso-wrap-distance-top:0pt;mso-wrap-distance-bottom:0pt;margin-top:15.4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3/2024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rtificat médical, licence de sports ou questionnaire santé accompagné d’une attestation sur l’honneur, justificatif de domicile de moins de 3 mois, photocopie de l’avis d’imposition 2024 sur les revenus 2023, copie des pages du livret de famille, brevet de natation/attestation savoir-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</w:rPr>
                        <w:t> : Certificat médical, licence de sports ou questionnaire santé accompagné d’une attestation sur l’honneur, brevet de natation/attestation savoir-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..................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……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 Sports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à l’éveil aux sports.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0:00Z</dcterms:created>
  <dc:creator>HALTE GARDERIE</dc:creator>
  <dc:description/>
  <cp:keywords/>
  <dc:language>en-US</dc:language>
  <cp:lastModifiedBy>DANARADJOU Pon Wadary</cp:lastModifiedBy>
  <cp:lastPrinted>2019-05-09T12:23:00Z</cp:lastPrinted>
  <dcterms:modified xsi:type="dcterms:W3CDTF">2025-05-21T09:05:00Z</dcterms:modified>
  <cp:revision>14</cp:revision>
  <dc:subject/>
  <dc:title>Le 28 janvier 1999</dc:title>
</cp:coreProperties>
</file>